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提高部分商品出口退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3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0-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经国务院批准，提高部分商品的出口退税率。现就有关事项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将部分纺织品、服装、玩具出口退税率提高到</w:t>
      </w:r>
      <w:r>
        <w:rPr>
          <w:rFonts w:eastAsia="微软雅黑" w:cs="微软雅黑" w:ascii="微软雅黑" w:hAnsi="微软雅黑"/>
          <w:sz w:val="24"/>
          <w:szCs w:val="24"/>
        </w:rPr>
        <w:t xml:space="preserve">14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将日用及艺术陶瓷出口退税率提高到</w:t>
      </w:r>
      <w:r>
        <w:rPr>
          <w:rFonts w:eastAsia="微软雅黑" w:cs="微软雅黑" w:ascii="微软雅黑" w:hAnsi="微软雅黑"/>
          <w:sz w:val="24"/>
          <w:szCs w:val="24"/>
        </w:rPr>
        <w:t xml:space="preserve">11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将部分塑料制品出口退税率提高到</w:t>
      </w:r>
      <w:r>
        <w:rPr>
          <w:rFonts w:eastAsia="微软雅黑" w:cs="微软雅黑" w:ascii="微软雅黑" w:hAnsi="微软雅黑"/>
          <w:sz w:val="24"/>
          <w:szCs w:val="24"/>
        </w:rPr>
        <w:t xml:space="preserve">9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将部分家具出口退税率提高到</w:t>
      </w:r>
      <w:r>
        <w:rPr>
          <w:rFonts w:eastAsia="微软雅黑" w:cs="微软雅黑" w:ascii="微软雅黑" w:hAnsi="微软雅黑"/>
          <w:sz w:val="24"/>
          <w:szCs w:val="24"/>
        </w:rPr>
        <w:t>11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 xml:space="preserve">13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将艾滋病药物、基因重组人胰岛素冻干粉、黄胶原、钢化安全玻璃、电容器用钽丝、船用锚链、缝纫机、风扇、数控机床硬质合金刀、部分书籍、笔记本等商品的出口退税率分别提高到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11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 xml:space="preserve">13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上述提高出口退税率的具体商品名称及税号见附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六、执行时间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以上调整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日起执行。具体执行时间，以“出口货物报关单（出口退税专用）”海关注明的出口日期为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此通知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附件： 提高出口退税率的商品清单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八年十月二十一日 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820"/>
        <w:gridCol w:w="3705"/>
        <w:gridCol w:w="1305"/>
      </w:tblGrid>
      <w:tr>
        <w:trPr>
          <w:trHeight w:val="286" w:hRule="atLeast"/>
        </w:trPr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提高出口退税率的商品清单</w:t>
            </w:r>
          </w:p>
        </w:tc>
      </w:tr>
      <w:tr>
        <w:trPr>
          <w:trHeight w:val="286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代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到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130009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鲜或冷藏的去骨牛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4291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罗非鱼片〔不论是否绞碎〕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4299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鱼片〔不论是否绞碎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4990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鱼肉〔不论是否绞碎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49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熏鱼及鱼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6199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甲壳动物〔包括供人食用的甲壳动物粉及团粉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49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、干、盐制的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鱿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59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、干、盐制的章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1001100-2501002000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19909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环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无环氨基甲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包括其衍生物及其盐〕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4994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奈韦拉平、依发韦仑、利托那韦及它们的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712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胰岛素及其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890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多夫定、拉米夫定、司他夫定、地达诺新及它们的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6201000-3806209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香盐及树脂酸盐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40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减水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3900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其他未列名天然聚合物〔包括改性天然聚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硬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210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浴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淋浴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涤槽及盥洗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2200090-3926909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10009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或再生皮革制的衣服〔野生动物皮革制作的除外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10109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毛皮衣服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102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毛皮衣着附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900090-4304002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毛皮制物品、人造毛皮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0100000-4821900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账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记本等及类似品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11000-49040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张的书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册子及类似印刷品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59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册的各种印刷的地图及类似图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599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各种印刷的地图及类似图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00000-5007909099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纱线等　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6100000-51081011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纱线及其机织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1019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粗梳其他动物细毛纱线〔按重量计其他动物细毛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109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粗梳其他动物细毛纱线〔按重量计其他粗梳动物细毛含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201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精梳山羊绒纱线〔按重量计山羊绒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2019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精梳其他动物细毛纱线〔按重量计其他动物细毛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209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精梳其他动物细毛纱线〔按重量计其他精梳动物细毛含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910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9909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毛纱线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0000090-511300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纱线及其机织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2250090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纱、棉机织物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1009099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植物纺织品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纤长丝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纤短纤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絮胎及无纺织物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毯及纺织材料的其他铺地制品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机织物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布等工业用纺织制品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织物及钩编织物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织物及钩编的服装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针织物或非钩编的服装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800009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纺织制成品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0100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0900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纺织制成品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9110000-690919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或其他技术用瓷器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1101000-691390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用、装饰用陶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201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导纤维预制棒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31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导纤维用波导级石英玻璃管〔指未经加工的熔凝石英或其他熔凝硅石制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6000001-700</w:t>
            </w:r>
            <w:r>
              <w:rPr>
                <w:rStyle w:val="Font01"/>
                <w:lang w:val="en-US" w:eastAsia="zh-CN" w:bidi="ar-SA"/>
              </w:rPr>
              <w:t>8009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晶玻璃基板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120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像管玻壳及其零件〔未装有配件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4001000</w:t>
            </w:r>
            <w:r>
              <w:rPr>
                <w:rStyle w:val="Font01"/>
                <w:lang w:val="en-US" w:eastAsia="zh-CN" w:bidi="ar-SA"/>
              </w:rPr>
              <w:t>-7014009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学仪器用光学元件毛坯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6</w:t>
            </w:r>
            <w:r>
              <w:rPr>
                <w:rStyle w:val="Font01"/>
                <w:lang w:val="en-US" w:eastAsia="zh-CN" w:bidi="ar-SA"/>
              </w:rPr>
              <w:t>100000-7016909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镶嵌或装饰用玻璃马赛克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0001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电玻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1009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装压缩或液化气的容器〔指非零售包装用〕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5119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滚子链〔自行车链、摩托车链除外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5810000-731589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字环节链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0211000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衬背的精炼铜制印刷电路用覆铜板〔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衬背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≤0.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3901100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钽丝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7199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其他材料工作部件的凿岩工具〔包括钻探工具〕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810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硬质合金制的金工机械用刀及刀片〔金属加工用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6299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雕塑像及其他装饰品〔贱金属制〕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11100000</w:t>
            </w:r>
            <w:r>
              <w:rPr>
                <w:rStyle w:val="Font01"/>
                <w:lang w:val="en-US" w:eastAsia="zh-CN" w:bidi="ar-SA"/>
              </w:rPr>
              <w:t>-831190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焊剂涂面的贱金属电极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9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离心泵〔转速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以下〕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1000</w:t>
            </w:r>
            <w:r>
              <w:rPr>
                <w:rStyle w:val="Font01"/>
                <w:lang w:val="en-US" w:eastAsia="zh-CN" w:bidi="ar-SA"/>
              </w:rPr>
              <w:t>-84145199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902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零件〔指上述编号内的吊扇换气扇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还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零件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10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家用型缝纫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211000</w:t>
            </w:r>
            <w:r>
              <w:rPr>
                <w:rStyle w:val="Font01"/>
                <w:lang w:val="en-US" w:eastAsia="zh-CN" w:bidi="ar-SA"/>
              </w:rPr>
              <w:t>-845229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家用自动平缝机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210000</w:t>
            </w:r>
            <w:r>
              <w:rPr>
                <w:rStyle w:val="Font01"/>
                <w:lang w:val="en-US" w:eastAsia="zh-CN" w:bidi="ar-SA"/>
              </w:rPr>
              <w:t>-8467299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式各种电钻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101</w:t>
            </w:r>
            <w:r>
              <w:rPr>
                <w:rStyle w:val="Font01"/>
                <w:lang w:val="en-US" w:eastAsia="zh-CN" w:bidi="ar-SA"/>
              </w:rPr>
              <w:t>100-8506101200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汞扣式、无汞圆柱型碱性锌锰的原电池及原电池组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300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办公室用木家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400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厨房用木家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501090-9403509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卧室用红木制家具、卧室用漆木家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5099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卧室用其他木家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601090-9403609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红木制家具、其他漆木家具〔非卧室用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609990-940389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家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892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制的家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899000-9403900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家具、零件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29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材料制褥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301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羽毛或羽绒填充的睡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309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睡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9010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羽绒和羽毛填充的其他寝具〔含类似品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902090-9404909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寝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3001000-9503009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玩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4100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视电子游戏机〔指与电视接收机配套使用的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3:00Z</dcterms:created>
  <dc:creator>Administrator</dc:creator>
  <dc:description/>
  <dc:language>en-US</dc:language>
  <cp:lastModifiedBy>Administrator</cp:lastModifiedBy>
  <dcterms:modified xsi:type="dcterms:W3CDTF">2015-04-11T04:52:01Z</dcterms:modified>
  <cp:revision>2</cp:revision>
  <dc:subject/>
  <dc:title>财政部 国家税务总局 关于提高部分商品出口退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